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05</w:t>
      </w:r>
      <w:r>
        <w:rPr>
          <w:rFonts w:cs="Times New Roman" w:ascii="Times New Roman" w:hAnsi="Times New Roman"/>
          <w:sz w:val="14"/>
        </w:rPr>
        <w:t>/10/2020 - 11/10/2020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217"/>
        <w:gridCol w:w="4518"/>
        <w:gridCol w:w="1098"/>
        <w:gridCol w:w="3288"/>
      </w:tblGrid>
      <w:tr>
        <w:trPr>
          <w:trHeight w:val="43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5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ào cờ đầu tuần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, GV, HS toàn trườ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7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ân trường</w:t>
            </w:r>
          </w:p>
        </w:tc>
      </w:tr>
      <w:tr>
        <w:trPr>
          <w:trHeight w:val="369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/10</w:t>
            </w:r>
          </w:p>
        </w:tc>
        <w:tc>
          <w:tcPr>
            <w:tcW w:w="6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uyên đề tập huấn Kỹ năng tự vệ cơ bản cho học sinh</w:t>
            </w:r>
          </w:p>
        </w:tc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Thông, CLB Võ, Đoàn trường, HS toàn trường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7:30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7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ân trường</w:t>
            </w:r>
          </w:p>
        </w:tc>
      </w:tr>
      <w:tr>
        <w:trPr>
          <w:trHeight w:val="369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p giao ban BGH</w:t>
            </w:r>
          </w:p>
        </w:tc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30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7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Hiệu trưởng</w:t>
            </w:r>
          </w:p>
        </w:tc>
      </w:tr>
      <w:tr>
        <w:trPr>
          <w:trHeight w:val="369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ển khai kế hoạch ĐH chi đoàn lớp</w:t>
            </w:r>
          </w:p>
        </w:tc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LTN, Đoàn trường, 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30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7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c lớp</w:t>
            </w:r>
          </w:p>
        </w:tc>
      </w:tr>
      <w:tr>
        <w:trPr>
          <w:trHeight w:val="369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ự Hội nghị Đảng bộ Quận Thủ Đức </w:t>
            </w:r>
          </w:p>
        </w:tc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Cung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ả ngày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7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ội trường QU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ập huấn triển khai BDTX cho GV chương trình GDPT 2018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v theo DS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30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7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ội trường D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ểm tra tình hình thực hiện chuyên môn và ghi sổ đầu bài tháng 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Bình, Giám th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7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/10</w:t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p BGH, Chủ tịch công đoàn về chuẩn bị HNCBCCVC 2020</w:t>
            </w:r>
          </w:p>
        </w:tc>
        <w:tc>
          <w:tcPr>
            <w:tcW w:w="4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Cung, Thầy Bình, Thầy Ảnh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30</w:t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Phó HT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iển khai kế hoạch kiểm tra giữa kỳ I</w:t>
            </w:r>
          </w:p>
        </w:tc>
        <w:tc>
          <w:tcPr>
            <w:tcW w:w="4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Cung, GVCN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61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8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iển khai kế hoạch thi làm Video clip về học tập tư tưởng, đạo đức, phong cách Hồ Chí Minh và kể các mẫu chuyện về Bác năm học 2020 -2021</w:t>
            </w:r>
          </w:p>
        </w:tc>
        <w:tc>
          <w:tcPr>
            <w:tcW w:w="4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, Tổ học tập HCM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61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8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ự Tập huấn công tác đảm bảo an toàn thực phẩm trong trường học.</w:t>
            </w:r>
          </w:p>
        </w:tc>
        <w:tc>
          <w:tcPr>
            <w:tcW w:w="4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 Nguyên, Cô Thi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61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8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CS Hiệp Phú, Quận 9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àm việc đơn vị thi công công trình sửa chữa nhà vệ sinh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Bình, Thầy Cu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họp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/10</w:t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ểm tra tiến độ công trình xây dựng khu E</w:t>
            </w:r>
          </w:p>
        </w:tc>
        <w:tc>
          <w:tcPr>
            <w:tcW w:w="4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 giám sát  theo quyết định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30</w:t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rình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ăng ký tham gia Hội thao Công đoàn ngành</w:t>
            </w:r>
          </w:p>
        </w:tc>
        <w:tc>
          <w:tcPr>
            <w:tcW w:w="4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Ảnh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ốc thăm chia bảng giải bóng đá nam HS</w:t>
            </w:r>
          </w:p>
        </w:tc>
        <w:tc>
          <w:tcPr>
            <w:tcW w:w="4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Vương, các đội đăng ký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g10</w:t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hà thi đấu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ểm tra tình hình cơ sở vật chất, thiết bị các phòng học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, Giám th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/10</w:t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áo cáo công tác chuẩn bị giải flashmob</w:t>
            </w:r>
          </w:p>
        </w:tc>
        <w:tc>
          <w:tcPr>
            <w:tcW w:w="4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Bình, TLTN, Đoàn trường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30</w:t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òng Phó HT 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Đăng ký tham gia thi đấu các môn HKPĐ cấp quận</w:t>
            </w:r>
          </w:p>
        </w:tc>
        <w:tc>
          <w:tcPr>
            <w:tcW w:w="4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Vương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61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8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ự tập huấn công tác Thi đua – Khen thưởng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Bìn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7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Hội trường 2.1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/10</w:t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ông báo số báo danh, phòng thi kiểm tra giữa kỳ I</w:t>
            </w:r>
          </w:p>
        </w:tc>
        <w:tc>
          <w:tcPr>
            <w:tcW w:w="4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Khiêm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ển khai kế hoạch hoạt động chào mừng 20.11</w:t>
            </w:r>
          </w:p>
        </w:tc>
        <w:tc>
          <w:tcPr>
            <w:tcW w:w="4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Thông, Cô Khanh, Đoàn trường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ống kế HS 12 đăng ký tham gia học tập trải nghiệm – ngoại khóa tại Đà Lạt</w:t>
            </w:r>
          </w:p>
        </w:tc>
        <w:tc>
          <w:tcPr>
            <w:tcW w:w="4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Bình, Cô Thy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ồi dưỡng HSG theo kế hoạch các tổ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/10</w:t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h hoạt các CLB, đội nhóm</w:t>
            </w:r>
          </w:p>
        </w:tc>
        <w:tc>
          <w:tcPr>
            <w:tcW w:w="4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Thông, Cô Khanh, các CLB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7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5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ồi dưỡng HSG theo kế hoạch các tổ</w:t>
            </w:r>
          </w:p>
          <w:p>
            <w:pPr>
              <w:pStyle w:val="Normal"/>
              <w:ind w:left="-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ực trường</w:t>
            </w:r>
          </w:p>
          <w:p>
            <w:pPr>
              <w:pStyle w:val="Normal"/>
              <w:ind w:left="-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</w:t>
            </w:r>
          </w:p>
          <w:p>
            <w:pPr>
              <w:pStyle w:val="Normal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Bình, Thầy Cu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43" w:right="-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3" w:right="-7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/10</w:t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h hoạt các CLB, đội nhóm</w:t>
            </w:r>
          </w:p>
          <w:p>
            <w:pPr>
              <w:pStyle w:val="Normal"/>
              <w:ind w:left="-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Thông, Cô Khanh, các CLB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7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6:57:00Z</dcterms:created>
  <dc:creator>User</dc:creator>
  <dc:description/>
  <dc:language>en-US</dc:language>
  <cp:lastModifiedBy>Intel</cp:lastModifiedBy>
  <cp:lastPrinted>2020-10-02T10:46:00Z</cp:lastPrinted>
  <dcterms:modified xsi:type="dcterms:W3CDTF">2020-10-03T06:57:00Z</dcterms:modified>
  <cp:revision>2</cp:revision>
  <dc:subject/>
  <dc:title>SỞ GIÁO DỤC VÀ ĐÀO TẠO              LỊCH CÔNG TÁC TUẦN</dc:title>
</cp:coreProperties>
</file>